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 ЦБС № 3 ВА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реализации программы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Человек и природа. Экология» на 201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ализация программы</w:t>
      </w:r>
    </w:p>
    <w:p>
      <w:pPr>
        <w:pStyle w:val="Normal"/>
        <w:rPr>
          <w:rFonts w:ascii="Arial" w:hAnsi="Arial" w:cs="Arial"/>
          <w:b/>
          <w:b/>
          <w:color w:val="00FFFF"/>
          <w:sz w:val="28"/>
          <w:szCs w:val="28"/>
        </w:rPr>
      </w:pPr>
      <w:r>
        <w:rPr>
          <w:rFonts w:eastAsia="Arial" w:cs="Arial" w:ascii="Arial" w:hAnsi="Arial"/>
          <w:b/>
          <w:color w:val="00FFFF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FFFF"/>
          <w:sz w:val="23"/>
          <w:szCs w:val="28"/>
        </w:rPr>
      </w:pPr>
      <w:r>
        <w:rPr>
          <w:rFonts w:cs="Arial" w:ascii="Arial" w:hAnsi="Arial"/>
          <w:b/>
          <w:color w:val="00FFFF"/>
          <w:sz w:val="23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1546"/>
        <w:gridCol w:w="74"/>
        <w:gridCol w:w="244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FFFF"/>
                <w:sz w:val="23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FF"/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FFFF"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Организационные мероприят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3"/>
              </w:rPr>
              <w:t>Оказание помощи воспитателям детских садов в проведении игр по теме «Экологическая тропа»  по ознакомлению с окружающей сред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детски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казание методической помощи учителям, воспитателям школ в проведении экологического просв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ЦБ № 1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ДБ № 7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онсультации в подборе литературы учителям, школ, ПТУ, техникумов, ВУЗов в помощь учебным программам по экологическим пробле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казание консультативной помощи преподавателям в подборе литературы для занятий с учащимися по программам, углубляющим их экологические знания, подбор литературы по проблемам экологического образования, проведение обзоров, организация выставок-просмотр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ДБ № 7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оставление аналитических обзоров, буклетов, тематических и иных списков литератур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</w:t>
            </w: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3"/>
              </w:rPr>
              <w:t>Формирование сводного банка фактографической информации по экологическим вопросам, а также законодательной, социально-экологической, медико-санитарной, связанной с радиационно- экологической проблематикой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</w:t>
            </w: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овершенствование справочно-библиографического аппарата библиотек с учетом экологических програм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/>
                <w:b/>
                <w:color w:val="00FFFF"/>
                <w:sz w:val="23"/>
              </w:rPr>
            </w:r>
          </w:p>
          <w:p>
            <w:pPr>
              <w:pStyle w:val="Heading4"/>
              <w:jc w:val="center"/>
              <w:rPr>
                <w:sz w:val="23"/>
              </w:rPr>
            </w:pPr>
            <w:r>
              <w:rPr>
                <w:sz w:val="23"/>
              </w:rPr>
              <w:t>Работа с читателям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ыполнение библиографических читательских запросов справочн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Все библиотеки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служивание читателей в помощь написанию рефератов, докладов, курсов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Мониторинг печатных материалов на базе периодических изданий по разде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дресное информирование о новой литератур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ЦБ № 126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Формирование книжных фонд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Изучение состава книжного фонда по экологическим проблемам, а также наличия законодательной, социально-экономической, медико-санитарной литературы, связанной с радиационно- экологической направленностью, обеспечение полноты комплектования по основным направлениям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зучение книжного фонда по разделам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Экология и прав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Экология и культур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Экология человека, экология и медици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Экология и краевед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оукомплектование книжного фонд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едостающими  справочно-энциклопедическими изданиями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еленаправленное формирование ядра книжного фонда по проблемам экологии, включающего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правочную учебную литературу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 естественным основам экологии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 экологическим проблемам в технике, промышленности, производстве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Сельском и лесном хозяйстве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 взаимодействию природы и человека как философской системе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 проблеме «Человек – окружающая среда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 экологии экономики, социально-политическим аспектам экологии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авовым аспектам экологии, международному сотрудничеству, взаимосвязи экологии и культуры, образования, просвещения, воспитания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бота по организации, созданию видеофондов в библиотек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/>
                <w:b/>
                <w:color w:val="00FFFF"/>
                <w:sz w:val="23"/>
              </w:rPr>
            </w:r>
          </w:p>
          <w:p>
            <w:pPr>
              <w:pStyle w:val="Heading5"/>
              <w:jc w:val="center"/>
              <w:rPr>
                <w:sz w:val="23"/>
              </w:rPr>
            </w:pPr>
            <w:r>
              <w:rPr>
                <w:sz w:val="23"/>
              </w:rPr>
              <w:t>Массовая рабо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Дни информаци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Будем жить в ладу с природо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Природа вокруг нас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Слово о воде»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№ 33, ЦДБ №76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Беседы, лекции, обзоры, выстав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Цикл бесе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«Земля - наш до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«Про зеленые леса и лесные чудес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«Современные проблемы эколог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«Строительство и окружающая сред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Цикл обзоров</w:t>
            </w:r>
            <w:r>
              <w:rPr>
                <w:rFonts w:cs="Arial" w:ascii="Arial" w:hAnsi="Arial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"Зона тревоги нашей"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Природа вокруг нас»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Тематические просмот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"Катастрофа длиною в тысячелетие"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"Как прекрасен этот мир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3"/>
              </w:rPr>
              <w:t>"Руси благодатная природа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3"/>
              </w:rPr>
              <w:t>"Жить  в согласии с природой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3"/>
              </w:rPr>
              <w:t>"Экология - наука ХХ</w:t>
            </w:r>
            <w:r>
              <w:rPr>
                <w:rFonts w:cs="Arial" w:ascii="Arial" w:hAnsi="Arial"/>
                <w:sz w:val="23"/>
                <w:lang w:val="en-US"/>
              </w:rPr>
              <w:t>I</w:t>
            </w:r>
            <w:r>
              <w:rPr>
                <w:rFonts w:cs="Arial" w:ascii="Arial" w:hAnsi="Arial"/>
                <w:sz w:val="23"/>
              </w:rPr>
              <w:t xml:space="preserve"> века"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</w:rPr>
              <w:t>"Жить по законам природы"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"Экология и здоровье населения"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lang w:val="en-US"/>
              </w:rPr>
              <w:t>“</w:t>
            </w:r>
            <w:r>
              <w:rPr>
                <w:rFonts w:cs="Arial" w:ascii="Arial" w:hAnsi="Arial"/>
                <w:sz w:val="23"/>
              </w:rPr>
              <w:t xml:space="preserve">Чистота планеты - чистота души"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"Зеленый мир нашей планеты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Экологический  вернисаж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  <w:tab w:val="left" w:pos="2552" w:leader="none"/>
              </w:tabs>
              <w:ind w:left="900" w:hanging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Живой мир природы»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  <w:tab w:val="left" w:pos="2552" w:leader="none"/>
              </w:tabs>
              <w:ind w:left="900" w:hanging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онкурс экологического плаката «Кусково»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  <w:tab w:val="left" w:pos="2552" w:leader="none"/>
              </w:tabs>
              <w:ind w:left="900" w:hanging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ыставка детского рисунка «Экологические зарисовки»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  <w:tab w:val="left" w:pos="2552" w:leader="none"/>
              </w:tabs>
              <w:ind w:left="900" w:hanging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Фотовыставка руководителя семейного клуба «Вербочка» Козлова М.В.</w:t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ind w:left="540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б/ф  №7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ЦБ №126, Управа «Вешняки»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№ 70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№ 33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Экологическая трибун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Ты в ответе за свою плане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Встреч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</w:rPr>
              <w:t>«Экономика и экология» с депутатом Мосгордумы Степаненко 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Экологическое мышление в новом веке» встреча с экологом</w:t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</w:t>
            </w:r>
            <w:r>
              <w:rPr>
                <w:rFonts w:cs="Arial" w:ascii="Arial" w:hAnsi="Arial"/>
                <w:sz w:val="23"/>
              </w:rPr>
              <w:t>б/ф № 123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б/ф № 104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Экологические уро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</w:rPr>
              <w:t>«От муравьишки до слонишки» о повадках своеобразных не очень популярных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№ 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игры, конкурсы, викторины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Экологическая азбу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«Всегда и везде человек нуждается в воде: К Всемирному Дню водных ресурсов          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№ 74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№ 10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3"/>
              </w:rPr>
              <w:t>Конкурс «Цветы – улыбка прир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№ 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Эколого-краеведческий клуб «Перово и его окрестности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3"/>
              </w:rPr>
              <w:t>Измайловский парк – часть ВАО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мероприятия совместно с эколого-краеведческим музеем при школе № 443 ВА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/ф 12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t xml:space="preserve">Тематическая папка </w:t>
            </w:r>
            <w:r>
              <w:rPr>
                <w:rFonts w:cs="Arial" w:ascii="Arial" w:hAnsi="Arial"/>
                <w:sz w:val="23"/>
              </w:rPr>
              <w:t>«Зеленый ми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ЦДБ №7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Презентации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периодических изданий:</w:t>
            </w:r>
            <w:r>
              <w:rPr>
                <w:rFonts w:cs="Arial" w:ascii="Arial" w:hAnsi="Arial"/>
                <w:sz w:val="23"/>
              </w:rPr>
              <w:t xml:space="preserve"> Создать альбом письменных презентаций периодических изданий экологической направленности: "Энергия", "Зеленый мир", "Экос", "Экос-информ", "Остановить катастрофы" и т.д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тематических картотек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"Экология - зона тревоги»                                            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"Природа и экология"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Пресс-Досье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ини энциклопедии экологических проблем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"Экология Москвы" </w:t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ind w:left="420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Методическое обеспечение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Презентации тематической программы «Человек и природа. Экология» по экологическому воспитанию детей и молодежи для :    </w:t>
            </w:r>
          </w:p>
          <w:p>
            <w:pPr>
              <w:pStyle w:val="TextBody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для  работников ЦБС № 3;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  для библиотечных работников учебных заведений окру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облемы экологии  в регламентирующих документах. Пакет докумен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Обзор пакета регламентирующих документов   для библиотек окру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Обзоры новых печатных материалов для библиотечных работников ЦБС №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и ведение тематической папки. Работа с литературой по экологии (методические материал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Экологическое просвещение библиотечных работ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Что такое экология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етодика проведения библиотечных экологических уро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Человек и планета Земля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ень эколо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Экологические опыты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зоры, игры-виктори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Семинар: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«Экология и соврем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Индивидуальные консультации для библиотекарей ЦБС №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  <w:lang w:val="en-US"/>
              </w:rPr>
            </w:pPr>
            <w:r>
              <w:rPr>
                <w:rFonts w:cs="Arial" w:ascii="Arial" w:hAnsi="Arial"/>
                <w:b/>
                <w:color w:val="00FFFF"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Участие в городских мероприятиях, конференциях, семинарах, по проблемам экологического воспитания и образова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Посещение библиотек – филиалов на предмет изучения передового опыта экологической рабо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6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  <w:lang w:val="en-US"/>
              </w:rPr>
            </w:pPr>
            <w:r>
              <w:rPr>
                <w:rFonts w:cs="Arial" w:ascii="Arial" w:hAnsi="Arial"/>
                <w:b/>
                <w:color w:val="00FFFF"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Аналитическая работ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нализ библиографических справок по экологической темат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Выявление государственных, общественных организаций, занимающихся  экологическими, радиационно - экологическими проблемами; определение возможностей координации деятельности по данной пробл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ыполнение аналитических справок по проблемам эко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12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Издание материал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Альбом "Календарь экологических дат"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3"/>
                <w:lang w:val="en-US"/>
              </w:rPr>
            </w:pPr>
            <w:r>
              <w:rPr>
                <w:rFonts w:cs="Arial" w:ascii="Arial" w:hAnsi="Arial"/>
                <w:color w:val="00FFFF"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оставление ретроспективных списков журнальных статей «Человек и окружающая среда. Проблемы эколог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 126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Просветительская работ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еклама и распространение информационных листков по эколог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Разработка и проведение цикла бесед по проблемам экологи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Участие в подготовке и проведении конкурсов по экологической тематике на уровне города Москвы и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и проведение массовых мероприятий для различных групп насе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выставок литературы по определенной темат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се библиотек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Информационные ресурсы ЦБС №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Электронный каталог книг и брошюр ЦБС №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0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Б №1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23"/>
              </w:rPr>
            </w:pPr>
            <w:r>
              <w:rPr>
                <w:rFonts w:cs="Arial" w:ascii="Arial" w:hAnsi="Arial"/>
                <w:b/>
                <w:color w:val="00FFFF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лнотекстовая справочно-правовая  система «КонсультантПлюс». Содержит тексты нормативных документов Москвы и Российской Федер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>ЦБ №126</w:t>
            </w:r>
          </w:p>
        </w:tc>
      </w:tr>
    </w:tbl>
    <w:p>
      <w:pPr>
        <w:pStyle w:val="Normal"/>
        <w:rPr>
          <w:b/>
          <w:b/>
          <w:color w:val="00FFFF"/>
          <w:sz w:val="23"/>
        </w:rPr>
      </w:pPr>
      <w:r>
        <w:rPr>
          <w:b/>
          <w:color w:val="00FFFF"/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66CC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8:00Z</dcterms:created>
  <dc:creator>Галя</dc:creator>
  <dc:description/>
  <cp:keywords/>
  <dc:language>en-US</dc:language>
  <cp:lastModifiedBy>user</cp:lastModifiedBy>
  <cp:lastPrinted>1997-01-01T04:19:00Z</cp:lastPrinted>
  <dcterms:modified xsi:type="dcterms:W3CDTF">2011-10-21T09:15:00Z</dcterms:modified>
  <cp:revision>4</cp:revision>
  <dc:subject/>
  <dc:title>План работы ЦБС № 3 ВАО</dc:title>
</cp:coreProperties>
</file>